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021830" cy="1797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83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оброго времени суток! Компания Анима Реклама предлагает Вам свое партнерство в сфере рекламы, как рекламное агентство так и в качестве подрядчика в г. Бердичев. В данном предложении Вы сможете рассмотреть возможность дополнительного заработка для Вашей компании, но мы так же ждем от Вас встречных предложений сотрудничества и услуги подрядчиков в вашей сфере и регионе, с радостью рассмотрим Ваши прайс-листы и предложения.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мер комиссии от стоимости заказа, которую мы можем Вам предложить за сотрудничество в поиске клиентов:</w:t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% на услуги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color w:val="000000"/>
        </w:rPr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</w:rPr>
        <w:t xml:space="preserve">Промо-активность или </w:t>
      </w:r>
      <w:r>
        <w:rPr>
          <w:color w:val="000000"/>
          <w:lang w:val="en-US"/>
        </w:rPr>
        <w:t>BTL</w:t>
      </w:r>
      <w:r>
        <w:rPr>
          <w:color w:val="000000"/>
        </w:rPr>
        <w:t xml:space="preserve"> активность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раздача листовок, буклетов, визиток: прямо в руки, по почтовым ящикам, по частному сектору, в двери гаражей по кооперативам, под дворник авто листовок-хенгеров на ручки дверей многоэтажных домов;                                               - расклейка объявлений, афиш, постеров, наклеек на досках объявлений: на подъездах, на досках горсправки;             - </w:t>
      </w:r>
      <w:r>
        <w:rPr>
          <w:color w:val="000000"/>
          <w:lang w:val="en-US"/>
        </w:rPr>
        <w:t>BTL</w:t>
      </w:r>
      <w:r>
        <w:rPr>
          <w:color w:val="000000"/>
        </w:rPr>
        <w:t>: дегустации и акции «подарок за покупку» или «обмен товара конкурента на новый рекламируемый», услуга «Тайный покупатель», баннерщики, флагисты, консультации, рупорщики, конкурсы и розыгрыши, акции;                      - Опросы, анкетирование: Интернет опрос, телефонный, на улицах или в магазине, поквартирный опрос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</w:rPr>
        <w:t xml:space="preserve">2. Изготовление  полиграфии: визитки, карманные календарики, евро-флаер, хенгера, листовки А6, А5, А4, буклеты, брошюры, плакаты, настольные и настенные календари, наклейки, пластиковые карты, газеты, журналы                 </w:t>
      </w:r>
      <w:r>
        <w:rPr>
          <w:color w:val="000000"/>
          <w:sz w:val="24"/>
          <w:szCs w:val="24"/>
        </w:rPr>
        <w:t>(</w:t>
      </w:r>
      <w:r>
        <w:rPr>
          <w:color w:val="FF0000"/>
          <w:sz w:val="24"/>
          <w:szCs w:val="24"/>
        </w:rPr>
        <w:t>без учета стоимости доп. услуг: логистика, разработка макета и т.п.</w:t>
      </w:r>
      <w:r>
        <w:rPr>
          <w:color w:val="000000"/>
          <w:sz w:val="24"/>
          <w:szCs w:val="24"/>
        </w:rPr>
        <w:t>);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3. Широкоформатная печать для наружной и интерьерной рекламы: Баннер ламинированый (Китай), Баннер литой (Европа), Баннер бэклит (просветный), Баннер блэкаут (двухсторонняя печать), Баннер сетка виниловая, Оракал (матовый, глянец), Бумага Сити, Бумага Блю Бэк, Баннер фронтлит, Холст, Пленка бэклит 280гр/м.кв (пластик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color w:val="FF0000"/>
          <w:sz w:val="24"/>
          <w:szCs w:val="24"/>
        </w:rPr>
        <w:t>без учета стоимости доп. услуг: логистика, разработка макета и т.п.</w:t>
      </w:r>
      <w:r>
        <w:rPr>
          <w:color w:val="000000"/>
          <w:sz w:val="24"/>
          <w:szCs w:val="24"/>
        </w:rPr>
        <w:t>);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Оговаривается % по каждому отдельному заказу по вопросам: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готовление рекламных конструкций и вывесок, брендирование торговых точек и автотранспорта, оборудования в г. Бердичев, Житомирской обл. (</w:t>
      </w:r>
      <w:r>
        <w:rPr>
          <w:color w:val="FF0000"/>
          <w:sz w:val="24"/>
          <w:szCs w:val="24"/>
        </w:rPr>
        <w:t>возможность предоставления услуг на территории Украины уточнять</w:t>
      </w:r>
      <w:r>
        <w:rPr>
          <w:color w:val="000000"/>
          <w:sz w:val="24"/>
          <w:szCs w:val="24"/>
        </w:rPr>
        <w:t>).                                                                                                                                                                     2. Изготовление и размещение рекламы в СМИ, наружной рекламы г. Бердичева (</w:t>
      </w:r>
      <w:r>
        <w:rPr>
          <w:color w:val="FF0000"/>
          <w:sz w:val="24"/>
          <w:szCs w:val="24"/>
        </w:rPr>
        <w:t>возможность размещения на территории Украины просьба уточнять</w:t>
      </w:r>
      <w:r>
        <w:rPr>
          <w:color w:val="000000"/>
          <w:sz w:val="24"/>
          <w:szCs w:val="24"/>
        </w:rPr>
        <w:t>).                                                                                                3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тернет разработки, администрирование, продвижение, реклама.                                                                        4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готовление сувенирной продукции: ручки, брелоки, пакеты, текстиль и т.п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FF0000"/>
          <w:sz w:val="24"/>
          <w:szCs w:val="24"/>
        </w:rPr>
        <w:t>*</w:t>
      </w:r>
      <w:r>
        <w:rPr>
          <w:color w:val="000000"/>
          <w:sz w:val="24"/>
          <w:szCs w:val="24"/>
        </w:rPr>
        <w:t xml:space="preserve"> Вы предоставляете рекламные услуги в данной сфере, но у вас нет менеджеров, супервайзеров, промоутеров? - Можете не беспокоиться и работать с клиентом от своего имени, а мы выполним работу, как подрядчики.                                                                                                                                                                           </w:t>
      </w:r>
      <w:r>
        <w:rPr>
          <w:b/>
          <w:color w:val="FF0000"/>
          <w:sz w:val="24"/>
          <w:szCs w:val="24"/>
        </w:rPr>
        <w:t>*</w:t>
      </w:r>
      <w:r>
        <w:rPr>
          <w:color w:val="000000"/>
          <w:sz w:val="24"/>
          <w:szCs w:val="24"/>
        </w:rPr>
        <w:t xml:space="preserve"> Если расчет идет через нашу компанию, % комиссии выплачивается в момент 100% оплаты за услугу заказчиком.                                                                                                                                                                                       </w:t>
      </w:r>
      <w:r>
        <w:rPr>
          <w:b/>
          <w:color w:val="FF0000"/>
          <w:sz w:val="24"/>
          <w:szCs w:val="24"/>
        </w:rPr>
        <w:t>*</w:t>
      </w:r>
      <w:r>
        <w:rPr>
          <w:color w:val="000000"/>
          <w:sz w:val="24"/>
          <w:szCs w:val="24"/>
        </w:rPr>
        <w:t xml:space="preserve"> Расчет возможен наличным и безналичным платежом или на карту Приват Банка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ЕРЕЧЕНЬ УСЛУГ И ПРОДУКТОВ КОМПАНИИ                                                         </w:t>
      </w:r>
      <w:r>
        <w:rPr>
          <w:b/>
          <w:color w:val="000000"/>
          <w:sz w:val="24"/>
          <w:szCs w:val="24"/>
        </w:rPr>
        <w:t>УСЛУГ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 xml:space="preserve">Промо-активность или </w:t>
      </w:r>
      <w:r>
        <w:rPr>
          <w:color w:val="000000"/>
          <w:lang w:val="en-US"/>
        </w:rPr>
        <w:t>BTL</w:t>
      </w:r>
      <w:r>
        <w:rPr>
          <w:color w:val="000000"/>
        </w:rPr>
        <w:t xml:space="preserve"> активность: </w:t>
      </w:r>
    </w:p>
    <w:p>
      <w:pPr>
        <w:pStyle w:val="Normal"/>
        <w:rPr/>
      </w:pPr>
      <w:r>
        <w:rPr>
          <w:color w:val="000000"/>
        </w:rPr>
        <w:t xml:space="preserve">- Раздача листовок, буклетов, визиток: прямо в руки, по почтовым ящикам, по частному сектору, в двери гаражей по кооперативам, под дворник авто листовок-хенгеров на ручки дверей многоэтажных домов;                                               - расклейка объявлений, афиш, постеров, наклеек на досках объявлений: на подъездах, горсправки;                                - </w:t>
      </w:r>
      <w:r>
        <w:rPr>
          <w:color w:val="000000"/>
          <w:lang w:val="en-US"/>
        </w:rPr>
        <w:t>BTL</w:t>
      </w:r>
      <w:r>
        <w:rPr>
          <w:color w:val="000000"/>
        </w:rPr>
        <w:t>: дегустации и акции «подарок за покупку» или «обмен товара конкурента на новый рекламируемый», услуга «Тайный покупатель», баннерщики, флагисты, консультации, рупорщики, конкурсы и розыгрыши, акции;                      - Опросы, анкетирование: Интернет опрос, телефонный, на улицах или в магазине, поквартирный опрос.</w:t>
      </w:r>
    </w:p>
    <w:p>
      <w:pPr>
        <w:pStyle w:val="Normal"/>
        <w:rPr>
          <w:color w:val="000000"/>
        </w:rPr>
      </w:pPr>
      <w:r>
        <w:rPr>
          <w:color w:val="000000"/>
        </w:rPr>
        <w:t>2. Размещение рекламы:                                                                                                                                                                                - Наружной рекламы: бигборды, призматроны, брандмауэры, миниборды, ситилайты, троллы, на ограждении дорог, на автобусах и маршрутках;                                                                                                                                                             - Медиа/СМИ: радиостанции, телевиденье, газеты и журналы, Интернет;</w:t>
      </w:r>
    </w:p>
    <w:p>
      <w:pPr>
        <w:pStyle w:val="Normal"/>
        <w:rPr>
          <w:color w:val="000000"/>
        </w:rPr>
      </w:pPr>
      <w:r>
        <w:rPr>
          <w:color w:val="000000"/>
        </w:rPr>
        <w:t>3. Интернет:                                                                                                                                                                                                      - Создание и продвижение, оформление, наполнение информацией: сайтов, групп и страниц в соц. сетях, создание электронной почты;                                                                                                                                                                                        - Размещение объявлений, разработка дизайна, администрирование;                                                                                         - Копирайтинг- создание, написание статей.</w:t>
      </w:r>
    </w:p>
    <w:p>
      <w:pPr>
        <w:pStyle w:val="Normal"/>
        <w:rPr>
          <w:color w:val="000000"/>
        </w:rPr>
      </w:pPr>
      <w:r>
        <w:rPr>
          <w:color w:val="000000"/>
        </w:rPr>
        <w:t>4. Брендирование:                                                                                                                                                                                          - Торговых точек, магазинов, офисов, витрин, оборудования, автомобилей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ЗГОТОВЛЕНИЕ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color w:val="000000"/>
        </w:rPr>
      </w:pPr>
      <w:r>
        <w:rPr>
          <w:color w:val="000000"/>
        </w:rPr>
        <w:t>1.Полиграфии: визитки, карманные календарики, евро-флаер, хенгера, листовки А6,А5,А4, буклеты,              брошюры, плакаты, настольные и настенные календари, наклейки, пластиковые карты, газеты, журналы.</w:t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>
          <w:color w:val="000000"/>
        </w:rPr>
        <w:t>2. Широкоформатная печать для наружной и интерьерной рекламы: Баннер ламинированый (Китай), Баннер литой (Европа), Баннер бэклит (просветный), Баннер блэкаут (двухсторонняя печать), Баннер сетка виниловая, Оракал (матовый, глянец), Бумага Сити, Бумага Блю Бэк, Баннер фронтлит, Холст, Пленка бэклит 280гр/м.кв (пластик);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3. Материалы для брендирования, наружной рекламы: наклейка на листовом пластике непрозрачном и прозрачном, лайтбоксы, объемные вывески, светодиодные вывески, таблички, выносные стойки и таблички штендеры;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 xml:space="preserve">4. Сувенирной продукции: ручки, зажигалки, брелоки, магниты, </w:t>
      </w:r>
      <w:r>
        <w:rPr>
          <w:color w:val="000000"/>
          <w:lang w:val="en-US"/>
        </w:rPr>
        <w:t>USB</w:t>
      </w:r>
      <w:r>
        <w:rPr>
          <w:color w:val="000000"/>
        </w:rPr>
        <w:t>-сувениры, корпоративные значки, визитницы, офисные сувенирные наборы, часы, чашки, пакеты полиэтиленовые и бумажные, текстиль (кепки, футболки и др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дробнее ознакомиться и узнать описание услуг и продуктов можно на нашем сайте: </w:t>
      </w:r>
      <w:r>
        <w:rPr>
          <w:b/>
          <w:i/>
          <w:color w:val="000000"/>
          <w:u w:val="single"/>
          <w:lang w:val="en-US"/>
        </w:rPr>
        <w:t>anima</w:t>
      </w:r>
      <w:r>
        <w:rPr>
          <w:b/>
          <w:i/>
          <w:color w:val="000000"/>
          <w:u w:val="single"/>
        </w:rPr>
        <w:t>-</w:t>
      </w:r>
      <w:r>
        <w:rPr>
          <w:b/>
          <w:i/>
          <w:color w:val="000000"/>
          <w:u w:val="single"/>
          <w:lang w:val="en-US"/>
        </w:rPr>
        <w:t>reklama</w:t>
      </w:r>
      <w:r>
        <w:rPr>
          <w:b/>
          <w:i/>
          <w:color w:val="000000"/>
          <w:u w:val="single"/>
        </w:rPr>
        <w:t>.</w:t>
      </w:r>
      <w:r>
        <w:rPr>
          <w:b/>
          <w:i/>
          <w:color w:val="000000"/>
          <w:u w:val="single"/>
          <w:lang w:val="en-US"/>
        </w:rPr>
        <w:t>at</w:t>
      </w:r>
      <w:r>
        <w:rPr>
          <w:b/>
          <w:i/>
          <w:color w:val="000000"/>
          <w:u w:val="single"/>
        </w:rPr>
        <w:t>.</w:t>
      </w:r>
      <w:r>
        <w:rPr>
          <w:b/>
          <w:i/>
          <w:color w:val="000000"/>
          <w:u w:val="single"/>
          <w:lang w:val="en-US"/>
        </w:rPr>
        <w:t>ua</w:t>
      </w:r>
    </w:p>
    <w:p>
      <w:pPr>
        <w:pStyle w:val="Normal"/>
        <w:jc w:val="center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Мы можем все, что касается рекламы и даже больше.</w:t>
      </w:r>
    </w:p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 xml:space="preserve">Контакты: </w:t>
      </w:r>
      <w:r>
        <w:rPr>
          <w:b/>
          <w:color w:val="000000"/>
          <w:sz w:val="28"/>
          <w:szCs w:val="28"/>
        </w:rPr>
        <w:t xml:space="preserve">т. +38 068 219 52 26, +38 097 619 76 96 </w:t>
      </w:r>
      <w:r>
        <w:rPr>
          <w:b/>
          <w:color w:val="FF0000"/>
          <w:sz w:val="28"/>
          <w:szCs w:val="28"/>
        </w:rPr>
        <w:t>с 9:00 – 18:00</w:t>
      </w:r>
    </w:p>
    <w:p>
      <w:pPr>
        <w:pStyle w:val="Normal"/>
        <w:rPr>
          <w:b/>
          <w:b/>
          <w:color w:val="00B0F0"/>
          <w:sz w:val="28"/>
          <w:szCs w:val="28"/>
          <w:lang w:val="en-US"/>
        </w:rPr>
      </w:pPr>
      <w:r>
        <w:rPr>
          <w:b/>
          <w:color w:val="00B0F0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anima-reklama@at.ua</w:t>
        </w:r>
      </w:hyperlink>
      <w:r>
        <w:rPr>
          <w:b/>
          <w:color w:val="00B0F0"/>
          <w:sz w:val="28"/>
          <w:szCs w:val="28"/>
          <w:lang w:val="en-US"/>
        </w:rPr>
        <w:t xml:space="preserve"> .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reklama5000@mail.ru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color w:val="00B0F0"/>
          <w:sz w:val="28"/>
          <w:szCs w:val="28"/>
          <w:lang w:val="en-US"/>
        </w:rPr>
        <w:t xml:space="preserve">site: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http://anima-reklama.at.ua</w:t>
        </w:r>
      </w:hyperlink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ima-reklama@at.ua" TargetMode="External"/><Relationship Id="rId4" Type="http://schemas.openxmlformats.org/officeDocument/2006/relationships/hyperlink" Target="mailto:reklama5000@mail.ru" TargetMode="External"/><Relationship Id="rId5" Type="http://schemas.openxmlformats.org/officeDocument/2006/relationships/hyperlink" Target="http://anima-reklama.at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9:37:00Z</dcterms:created>
  <dc:creator>Шарик</dc:creator>
  <dc:description/>
  <cp:keywords/>
  <dc:language>en-US</dc:language>
  <cp:lastModifiedBy>Customer</cp:lastModifiedBy>
  <dcterms:modified xsi:type="dcterms:W3CDTF">2014-02-10T11:26:00Z</dcterms:modified>
  <cp:revision>25</cp:revision>
  <dc:subject/>
  <dc:title/>
</cp:coreProperties>
</file>